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SCHEDA ADESIONE VOLONTARI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Per favore, compila questa scheda in ogni sua parte per diventare volontario di </w:t>
      </w:r>
      <w:r>
        <w:rPr>
          <w:b/>
          <w:sz w:val="20"/>
          <w:szCs w:val="20"/>
        </w:rPr>
        <w:t xml:space="preserve">Ring14 </w:t>
      </w:r>
      <w:r>
        <w:rPr/>
        <w:t>o per ricevere informazioni sulle attività dell’Associazione.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6"/>
        <w:gridCol w:w="2674"/>
        <w:gridCol w:w="147"/>
        <w:gridCol w:w="1346"/>
        <w:gridCol w:w="1181"/>
        <w:gridCol w:w="2676"/>
      </w:tblGrid>
      <w:tr>
        <w:trPr>
          <w:trHeight w:val="281" w:hRule="atLeast"/>
        </w:trPr>
        <w:tc>
          <w:tcPr>
            <w:tcW w:w="10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I GENERALI</w:t>
            </w:r>
          </w:p>
        </w:tc>
      </w:tr>
      <w:tr>
        <w:trPr>
          <w:trHeight w:val="4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e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ulare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UE CONOSCIUTE (indicare il livello scolastico/medio/buono per ogni lingua)</w:t>
            </w:r>
          </w:p>
        </w:tc>
      </w:tr>
      <w:tr>
        <w:trPr>
          <w:trHeight w:val="42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GLESE __________________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ANCESE _______________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DESCO ________________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AGNOLO _______________</w:t>
            </w:r>
          </w:p>
        </w:tc>
      </w:tr>
      <w:tr>
        <w:trPr>
          <w:trHeight w:val="425" w:hRule="atLeast"/>
        </w:trPr>
        <w:tc>
          <w:tcPr>
            <w:tcW w:w="10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O DEL PC: LIVELLO</w:t>
            </w:r>
          </w:p>
        </w:tc>
      </w:tr>
      <w:tr>
        <w:trPr>
          <w:trHeight w:val="42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FFICIENTE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ON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TIMO</w:t>
            </w:r>
          </w:p>
        </w:tc>
      </w:tr>
      <w:tr>
        <w:trPr>
          <w:trHeight w:val="425" w:hRule="atLeast"/>
        </w:trPr>
        <w:tc>
          <w:tcPr>
            <w:tcW w:w="10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PONIBILITA’  A COLLABORARE ALLE ATTIVITA’ DELL’ASSOCIAZIONE:</w:t>
            </w:r>
          </w:p>
        </w:tc>
      </w:tr>
      <w:tr>
        <w:trPr>
          <w:trHeight w:val="425" w:hRule="atLeast"/>
        </w:trPr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 ORIENTATIVAMENTE QUANTO TEMPO PUOI DEDICARE ALLE NOSTRE ATTIVITA’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GIORNO A SETTIMAN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GIORNO AL ME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CHIAMAT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RO: _____________________________________________________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10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SEI INTERESSATO A COLLABORARE INDICA PER FAVORE LE TUE PREFERENZE</w:t>
            </w:r>
          </w:p>
        </w:tc>
      </w:tr>
      <w:tr>
        <w:trPr>
          <w:trHeight w:val="42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SISTENZA INFORMATIC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PARAZIONE MATERIALE PROMOZIONALE/SEGRETERIA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ENTI (Fiere-Mercatini-Congressi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DUZIONI</w:t>
            </w:r>
          </w:p>
        </w:tc>
      </w:tr>
      <w:tr>
        <w:trPr>
          <w:trHeight w:val="71" w:hRule="atLeast"/>
        </w:trPr>
        <w:tc>
          <w:tcPr>
            <w:tcW w:w="10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R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SIDERO INOLTRE RICEVERE INFORMAZIONI VIA E-MAIL SULLE ATTIVITA’ DELL’ASSOCIAZION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SI  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sei venuto a conoscenza dell’ASSOCIAZIONE RING14?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articoli sui quotidiani locali/nazionali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spot televisivi/radiofonici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newsletter/mail/sito web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locandine/manifesti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passapar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 D. Lgs. 196/03 autorizzo gli enti sopra indicati al trattamento dei miei dati personali (art. 13) e sensibili (art. 4, art. 26). nonché dichiaro di essere consapevole che posso esercitare i diritti previsti dall’art. 7 e ss. del Titolo II del D. Lgs. 196/03 per l’aggiornamento, rettifica, integrazione, cancellazione dei miei dati pers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709" w:right="-568" w:hanging="0"/>
        <w:rPr>
          <w:sz w:val="20"/>
          <w:szCs w:val="20"/>
        </w:rPr>
      </w:pPr>
      <w:r>
        <w:rPr>
          <w:sz w:val="20"/>
          <w:szCs w:val="20"/>
        </w:rPr>
        <w:t>LUOGO E DATA_____________________________________              FIRMA____________________________________________</w:t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701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Calibri"/>
        <w:b/>
        <w:b/>
        <w:color w:val="002060"/>
        <w:sz w:val="20"/>
        <w:szCs w:val="20"/>
        <w:lang w:val="en-US" w:eastAsia="en-US"/>
      </w:rPr>
    </w:pPr>
    <w:r>
      <w:rPr>
        <w:rFonts w:eastAsia="Times New Roman" w:cs="Calibri"/>
        <w:b/>
        <w:color w:val="002060"/>
        <w:sz w:val="20"/>
        <w:szCs w:val="20"/>
        <w:lang w:val="en-US" w:eastAsia="en-US"/>
      </w:rPr>
      <w:t>Via Lusenti 1/1 - 42121 Reggio Emilia</w:t>
    </w:r>
  </w:p>
  <w:p>
    <w:pPr>
      <w:pStyle w:val="Footer"/>
      <w:jc w:val="center"/>
      <w:rPr/>
    </w:pPr>
    <w:hyperlink r:id="rId1">
      <w:r>
        <w:rPr>
          <w:rStyle w:val="InternetLink"/>
          <w:rFonts w:eastAsia="Times New Roman" w:cs="Calibri"/>
          <w:b/>
          <w:color w:val="002060"/>
          <w:sz w:val="20"/>
          <w:szCs w:val="20"/>
          <w:u w:val="none"/>
          <w:lang w:val="en-US" w:eastAsia="en-US"/>
        </w:rPr>
        <w:t>info@ring14.it - www.ring14.org</w:t>
      </w:r>
    </w:hyperlink>
    <w:r>
      <w:rPr>
        <w:rFonts w:eastAsia="Times New Roman" w:cs="Calibri"/>
        <w:b/>
        <w:color w:val="002060"/>
        <w:sz w:val="20"/>
        <w:szCs w:val="20"/>
        <w:lang w:val="en-US" w:eastAsia="en-US"/>
      </w:rPr>
      <w:t xml:space="preserve"> - Tel/Fax: +39 0522 421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86677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ing14.it - www.ring14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45:00Z</dcterms:created>
  <dc:creator>franci</dc:creator>
  <dc:description/>
  <cp:keywords/>
  <dc:language>en-US</dc:language>
  <cp:lastModifiedBy>Francesco Giglioli</cp:lastModifiedBy>
  <cp:lastPrinted>2010-11-04T11:25:00Z</cp:lastPrinted>
  <dcterms:modified xsi:type="dcterms:W3CDTF">2015-05-21T19:47:00Z</dcterms:modified>
  <cp:revision>9</cp:revision>
  <dc:subject/>
  <dc:title/>
</cp:coreProperties>
</file>